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caso di guerra la Munga e’ dotata di una croce bianca su fondo verde BW (RAL 6014) che serve solamente di notte quando viaggiano in colo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 tra la 900 cc. e la 1000 cc. sono completamente diverse, vediamo queste differen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900 cc. la croce e’ parte integrale della protezione inferiore del differenziale posteriore e illuminata da una luce posta subito sotto la traversa posteriore (nella foto se ne vede spuntare un pezzetto) messa in direzione della croc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69620</wp:posOffset>
            </wp:positionV>
            <wp:extent cx="3429000" cy="2571750"/>
            <wp:effectExtent l="0" t="0" r="0" b="0"/>
            <wp:wrapNone/>
            <wp:docPr id="1" name="Croce%20di%20colonna%20della%20900%20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ce%20di%20colonna%20della%20900%20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5815</wp:posOffset>
            </wp:positionH>
            <wp:positionV relativeFrom="paragraph">
              <wp:posOffset>541020</wp:posOffset>
            </wp:positionV>
            <wp:extent cx="3098165" cy="4572000"/>
            <wp:effectExtent l="0" t="0" r="0" b="0"/>
            <wp:wrapNone/>
            <wp:docPr id="2" name="File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e si puo’ vedere anche nel catalogo dei pezzi di ricambio della 900 cc. vi e’ rappresentato la protezione inferiore comprensiva di mezzaluna dove veniva verniciata la croce (particolare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nella 1000 cc. (particolare 60) la croce era</w:t>
      </w:r>
    </w:p>
    <w:p>
      <w:pPr>
        <w:pStyle w:val="Normal"/>
        <w:rPr/>
      </w:pPr>
      <w:r>
        <w:rPr/>
        <w:t>attaccata alla carrozzeria subito sotto il serbatoi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7315</wp:posOffset>
            </wp:positionV>
            <wp:extent cx="3657600" cy="2918460"/>
            <wp:effectExtent l="0" t="0" r="0" b="0"/>
            <wp:wrapNone/>
            <wp:docPr id="3" name="3d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d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3495</wp:posOffset>
            </wp:positionV>
            <wp:extent cx="3076575" cy="2657475"/>
            <wp:effectExtent l="0" t="0" r="0" b="0"/>
            <wp:wrapNone/>
            <wp:docPr id="4" name="ghy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hy22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oce qui a fianco e del secondo tipo, mentre</w:t>
      </w:r>
    </w:p>
    <w:p>
      <w:pPr>
        <w:pStyle w:val="Normal"/>
        <w:rPr/>
      </w:pPr>
      <w:r>
        <w:rPr/>
        <w:t>quella qui sotto e’ del primo tipo, la si riconosce dall’ attacco dei fili elettric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792730" cy="4114800"/>
            <wp:effectExtent l="0" t="0" r="0" b="0"/>
            <wp:wrapNone/>
            <wp:docPr id="5" name="fxmamv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xmamvc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3620135" cy="3657600"/>
            <wp:effectExtent l="0" t="0" r="0" b="0"/>
            <wp:wrapNone/>
            <wp:docPr id="6" name="a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73880</wp:posOffset>
            </wp:positionV>
            <wp:extent cx="6115050" cy="4648200"/>
            <wp:effectExtent l="0" t="0" r="0" b="0"/>
            <wp:wrapNone/>
            <wp:docPr id="7" name="File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4:00Z</dcterms:created>
  <dc:creator>Rob</dc:creator>
  <dc:description/>
  <dc:language>en-US</dc:language>
  <cp:lastModifiedBy>Rob</cp:lastModifiedBy>
  <dcterms:modified xsi:type="dcterms:W3CDTF">2010-03-25T21:14:00Z</dcterms:modified>
  <cp:revision>1</cp:revision>
  <dc:subject/>
  <dc:title>In caso di guerra la Munga e’ dotata di una croce bianca su fondo verde BW (RAL 6014) che serve solamente di notte quando viag</dc:title>
</cp:coreProperties>
</file>